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代領清償證明授權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本人因工作繁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不克前往領取清償證明相關文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特委託           代理本人領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日後若有相關爭議皆與  貴行無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恐口無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特立此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以玆證明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以下空白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立授權書人</w:t>
      </w:r>
      <w:r>
        <w:rPr>
          <w:rFonts w:cs="新細明體;PMingLiU" w:ascii="新細明體;PMingLiU" w:hAnsi="新細明體;PMingLiU"/>
          <w:sz w:val="28"/>
          <w:szCs w:val="28"/>
        </w:rPr>
        <w:t xml:space="preserve">: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簽章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原借款人簽名加蓋原貸款印章</w:t>
      </w:r>
      <w:r>
        <w:rPr>
          <w:rFonts w:cs="新細明體;PMingLiU" w:ascii="新細明體;PMingLiU" w:hAnsi="新細明體;PMingLiU"/>
          <w:sz w:val="28"/>
          <w:szCs w:val="28"/>
        </w:rPr>
        <w:t xml:space="preserve">)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身分證字號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電話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中華民國            年            月           日</w:t>
      </w:r>
    </w:p>
    <w:p>
      <w:pPr>
        <w:pStyle w:val="Normal"/>
        <w:pBdr>
          <w:bottom w:val="double" w:sz="6" w:space="1" w:color="000000"/>
        </w:pBdr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 xml:space="preserve">代    書：李瑞平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手機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0925-889-850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市</w:t>
      </w:r>
      <w:r>
        <w:rPr>
          <w:rFonts w:ascii="新細明體;PMingLiU" w:hAnsi="新細明體;PMingLiU" w:cs="新細明體;PMingLiU"/>
          <w:sz w:val="22"/>
          <w:szCs w:val="22"/>
        </w:rPr>
        <w:t>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02)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970-5752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傳真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02)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970-5753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事務所地址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4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新北市三重區中正南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8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樓           網址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</w:rPr>
          <w:t>http://www.lands.url.tw/</w:t>
        </w:r>
      </w:hyperlink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s.url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45:00Z</dcterms:created>
  <dc:creator>李瑞平代書事務所</dc:creator>
  <dc:description/>
  <cp:keywords>授權書 清償證明 代領 授權</cp:keywords>
  <dc:language>en-US</dc:language>
  <cp:lastModifiedBy>test</cp:lastModifiedBy>
  <cp:lastPrinted>2010-06-04T15:22:00Z</cp:lastPrinted>
  <dcterms:modified xsi:type="dcterms:W3CDTF">2011-03-27T13:26:00Z</dcterms:modified>
  <cp:revision>19</cp:revision>
  <dc:subject/>
  <dc:title>代領清償證明授權書</dc:title>
</cp:coreProperties>
</file>