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郵   局  存  證   信  函  用  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hyperlink r:id="rId3">
        <w:r>
          <w:rPr>
            <w:rFonts w:eastAsia="新細明體;PMingLiU" w:cs="新細明體;PMingLiU" w:ascii="新細明體;PMingLiU" w:hAnsi="新細明體;PMingLiU"/>
            <w:b/>
            <w:sz w:val="32"/>
            <w:szCs w:val="3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14500</wp:posOffset>
                  </wp:positionH>
                  <wp:positionV relativeFrom="paragraph">
                    <wp:posOffset>50800</wp:posOffset>
                  </wp:positionV>
                  <wp:extent cx="1469390" cy="47434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69520" cy="474480"/>
                            <a:chOff x="0" y="0"/>
                            <a:chExt cx="1469520" cy="47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0880" y="93240"/>
                              <a:ext cx="8186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5pt;margin-top:4pt;width:115.7pt;height:37.35pt" coordorigin="-2700,80" coordsize="2314,7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700;top:80;width:2015;height:7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75;top:227;width:1288;height: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50165</wp:posOffset>
                  </wp:positionV>
                  <wp:extent cx="7044690" cy="9910445"/>
                  <wp:effectExtent l="59690" t="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44840" cy="9910440"/>
                            <a:chOff x="0" y="0"/>
                            <a:chExt cx="7044840" cy="9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29880"/>
                              <a:ext cx="6329160" cy="1827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5480" y="-104400"/>
                                <a:ext cx="1826280" cy="203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72040" y="-1233720"/>
                                <a:ext cx="1823040" cy="42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9920" y="857880"/>
                              <a:ext cx="191088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       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880" y="190440"/>
                              <a:ext cx="7174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146520"/>
                              <a:ext cx="1202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2240" y="0"/>
                              <a:ext cx="3999960" cy="18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姓名：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寄件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1851120"/>
                              <a:ext cx="6315120" cy="47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219400"/>
                              <a:ext cx="6130440" cy="434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敬啟者： </w:t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pacing w:val="58"/>
                                    <w:sz w:val="36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84280" y="4781520"/>
                              <a:ext cx="1162080" cy="480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6641640"/>
                              <a:ext cx="4539600" cy="11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存證信函共        頁，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副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附件        張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副本        份，存證費        元，合計     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經          郵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年   月   日證明  本內容完全相同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46480" y="5981400"/>
                              <a:ext cx="1238400" cy="480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200" y="7790040"/>
                              <a:ext cx="4309200" cy="12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存證信函需送交郵局辦理證明手續後始有效，自交寄之日起由郵局保存之副本，於三年期滿後銷燬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在　　頁　　行第　　　格下　　字       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　　　　　　　　　　　　　　　　　　　　　　　　　　　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perscript"/>
                                    <w:sz w:val="28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每頁至多不得逾二十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sz w:val="20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 xml:space="preserve">三、每件一式三份，用不脫色筆或打字機複寫，或書寫後複印、影印，每格限書一字，色澤明顯、字跡端正。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http://www.lands.url.tw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3840" y="8204400"/>
                              <a:ext cx="123840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33440" y="7037280"/>
                              <a:ext cx="2400480" cy="153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3280" y="9060120"/>
                              <a:ext cx="80028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5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219600"/>
                                <a:ext cx="751320" cy="53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9060120"/>
                              <a:ext cx="80028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5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219600"/>
                                <a:ext cx="751320" cy="53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90720" y="7448400"/>
                              <a:ext cx="527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辦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71800" y="7231320"/>
                              <a:ext cx="533520" cy="51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51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117360"/>
                                <a:ext cx="4572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369400" y="6601320"/>
                              <a:ext cx="770400" cy="77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44640" y="8311320"/>
                              <a:ext cx="619200" cy="77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37640" y="6607800"/>
                              <a:ext cx="770400" cy="75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12880" y="8317800"/>
                              <a:ext cx="619200" cy="75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1120" y="7650000"/>
                              <a:ext cx="124776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3800" y="6872760"/>
                              <a:ext cx="3175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0160" y="6867360"/>
                              <a:ext cx="3124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8720" y="8625240"/>
                              <a:ext cx="2782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960" y="7448040"/>
                              <a:ext cx="260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7749720"/>
                              <a:ext cx="311040" cy="122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4000"/>
                              <a:ext cx="581040" cy="51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104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160" y="231840"/>
                                <a:ext cx="3715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pt;margin-top:-90.9pt;width:577.5pt;height:944.25pt" coordorigin="-1440,-1818" coordsize="11550,18885">
                  <v:group id="shape_0" style="position:absolute;left:-374;top:-1818;width:7857;height:6757">
                    <v:rect id="shape_0" fillcolor="white" stroked="t" o:allowincell="f" style="position:absolute;left:-374;top:-38;width:2875;height:320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13;top:-1816;width:2870;height:675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464;top:1430;width:3008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存證信函第       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0;top:379;width:112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  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310;width:1893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1;top:79;width:6298;height:2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姓名：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eastAsia="標楷體" w:cs="Century Gothic" w:ascii="標楷體" w:hAnsi="標楷體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kern w:val="2"/>
                              <w:szCs w:val="24"/>
                              <w:rFonts w:eastAsia="標楷體" w:cs="Century Gothic" w:ascii="Century Gothic" w:hAnsi="Century Gothic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標楷體" w:cs="Century Gothic" w:ascii="標楷體" w:hAnsi="標楷體"/>
                              <w:color w:val="auto"/>
                              <w:lang w:val="en-US" w:eastAsia="zh-TW" w:bidi="ar-SA"/>
                            </w:rPr>
                            <w:t>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一、寄件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詳細地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   姓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二、收件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詳細地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三、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標楷體" w:cs="Century Gothic" w:ascii="標楷體" w:hAnsi="標楷體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標楷體" w:cs="Century Gothic" w:ascii="Century Gothic" w:hAnsi="Century Gothic"/>
                              <w:color w:val="auto"/>
                              <w:lang w:val="en-US" w:eastAsia="zh-TW" w:bidi="ar-SA"/>
                            </w:rPr>
                            <w:t>姓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  詳細地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（本欄姓名、地址不敷填寫時，請另紙聯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4;top:2994;width:9944;height:7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行</w:t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574;width:9653;height:6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80"/>
                            <w:rPr/>
                          </w:pP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敬啟者： </w:t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pacing w:val="58"/>
                              <w:sz w:val="36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315;top:7609;width:1829;height:756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-541;top:10538;width:7148;height:1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本存證信函共        頁，正本        份，存證費        元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              副本        份，存證費        元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              附件        張，存證費        元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          加具副本        份，存證費        元，合計     元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經          郵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年   月   日證明  本內容完全相同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標楷體" w:cs="Century Gothic" w:ascii="標楷體" w:hAnsi="標楷體"/>
                              <w:color w:val="auto"/>
                              <w:lang w:val="en-US" w:eastAsia="zh-TW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255;top:9499;width:1949;height:7568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73;top:12347;width:6785;height:1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400" w:hanging="4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val="en-US" w:eastAsia="zh-TW" w:bidi="ar-SA"/>
                            </w:rPr>
                            <w:t>一、存證信函需送交郵局辦理證明手續後始有效，自交寄之日起由郵局保存之副本，於三年期滿後銷燬之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Century Gothic"/>
                              <w:color w:val="auto"/>
                              <w:lang w:val="en-US" w:eastAsia="zh-TW" w:bidi="ar-SA"/>
                            </w:rPr>
                            <w:t>二、在　　頁　　行第　　　格下　　字       印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標楷體" w:hAnsi="標楷體" w:eastAsia="標楷體" w:cs="Century Gothic"/>
                              <w:color w:val="auto"/>
                              <w:lang w:val="en-US" w:eastAsia="zh-TW" w:bidi="ar-SA"/>
                            </w:rPr>
                            <w:t>(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標楷體" w:hAnsi="標楷體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　　　　　　　　　　　　　　　　　　　　　　　　　　　  </w:t>
                          </w:r>
                          <w:r>
                            <w:rPr>
                              <w:kern w:val="2"/>
                              <w:szCs w:val="24"/>
                              <w:vertAlign w:val="superscript"/>
                              <w:sz w:val="28"/>
                              <w:rFonts w:ascii="標楷體" w:hAnsi="標楷體" w:eastAsia="標楷體" w:cs="Century Gothic"/>
                              <w:color w:val="auto"/>
                              <w:lang w:val="en-US" w:eastAsia="zh-TW" w:bidi="ar-SA"/>
                            </w:rPr>
                            <w:t>每頁至多不得逾二十字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400" w:hanging="400"/>
                            <w:rPr/>
                          </w:pPr>
                          <w:r>
                            <w:rPr>
                              <w:szCs w:val="24"/>
                              <w:kern w:val="2"/>
                              <w:sz w:val="20"/>
                              <w:rFonts w:eastAsia="標楷體" w:cs="Century Gothic" w:ascii="標楷體" w:hAnsi="標楷體"/>
                              <w:color w:val="auto"/>
                              <w:lang w:val="en-US" w:eastAsia="zh-TW" w:bidi="ar-SA"/>
                            </w:rPr>
                            <w:t xml:space="preserve">三、每件一式三份，用不脫色筆或打字機複寫，或書寫後複印、影印，每格限書一字，色澤明顯、字跡端正。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http://www.lands.url.tw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245;top:12999;width:1949;height:56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30;top:11161;width:3779;height:242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620;top:14347;width:1260;height:1339">
                    <v:oval id="shape_0" fillcolor="white" stroked="t" o:allowincell="f" style="position:absolute;left:1620;top:14347;width:1259;height:1338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76;top:14693;width:1182;height: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40;top:14347;width:1260;height:1339">
                    <v:oval id="shape_0" fillcolor="white" stroked="t" o:allowincell="f" style="position:absolute;left:5040;top:14347;width:1259;height:1338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096;top:14693;width:1182;height: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72;top:11809;width:82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經辦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主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11467;width:840;height:814">
                    <v:oval id="shape_0" stroked="t" o:allowincell="f" style="position:absolute;left:3240;top:11467;width:839;height:813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3300;top:11652;width:719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016;top:10475;width:1212;height:121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34;top:13169;width:974;height:121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26;top:10485;width:1212;height:119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44;top:13179;width:974;height:119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86;top:12126;width:1964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    票    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    資    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10902;width:499;height:34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3;top:10894;width:491;height:40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7;top:13662;width:437;height:37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2;top:11808;width:409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3;top:12283;width:489;height:1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440;top:306;width:915;height:817">
                    <v:shape id="shape_0" stroked="f" o:allowincell="f" style="position:absolute;left:-1440;top:306;width:914;height:76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38;top:671;width:584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spacing w:lineRule="exact" w:line="28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郵   局  存  證   信  函  用  紙</w:t>
      </w:r>
    </w:p>
    <w:p>
      <w:pPr>
        <w:pStyle w:val="Normal"/>
        <w:rPr/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20320</wp:posOffset>
                  </wp:positionV>
                  <wp:extent cx="7023100" cy="9910445"/>
                  <wp:effectExtent l="59690" t="0" r="16941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23240" cy="9910440"/>
                            <a:chOff x="0" y="0"/>
                            <a:chExt cx="7023240" cy="99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67720" y="24840"/>
                              <a:ext cx="6329160" cy="1827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5480" y="-104400"/>
                                <a:ext cx="1826280" cy="203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72040" y="-1233720"/>
                                <a:ext cx="1823040" cy="42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9920" y="857880"/>
                              <a:ext cx="191088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       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880" y="190440"/>
                              <a:ext cx="71748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146520"/>
                              <a:ext cx="12027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12240" y="0"/>
                              <a:ext cx="3999960" cy="187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姓名：    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寄件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詳細地址：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1851120"/>
                              <a:ext cx="6315120" cy="47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  <w:t>一</w:t>
                                  <w:t>二</w:t>
                                  <w:t>三</w:t>
                                  <w:t>四</w:t>
                                  <w:t>五</w:t>
                                  <w:t>六</w:t>
                                  <w:t>七</w:t>
                                  <w:t>八</w:t>
                                  <w:t>九</w:t>
                                  <w:t>十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十一</w:t>
                                  <w:t>十二</w:t>
                                  <w:t>十三</w:t>
                                  <w:t>十四</w:t>
                                  <w:t>十五</w:t>
                                  <w:t>十六</w:t>
                                  <w:t>十七</w:t>
                                  <w:t>十八</w:t>
                                  <w:t>十九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廿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2241000"/>
                              <a:ext cx="6147360" cy="436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8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8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36"/>
                                    <w:kern w:val="2"/>
                                    <w:spacing w:val="58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84280" y="4781520"/>
                              <a:ext cx="1162080" cy="480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6641640"/>
                              <a:ext cx="4539600" cy="11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存證信函共        頁，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副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附件        張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副本        份，存證費        元，合計     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經          郵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年   月   日證明  本內容完全相同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346480" y="5981400"/>
                              <a:ext cx="1238400" cy="480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200" y="7790040"/>
                              <a:ext cx="4309200" cy="12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存證信函需送交郵局辦理證明手續後始有效，自交寄之日起由郵局保存之副本，於三年期滿後銷燬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在　　頁　　行第　　　格下　　字       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　　　　　　　　　　　　　　　　　　　　　　　　　　　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perscript"/>
                                    <w:sz w:val="28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每頁至多不得逾二十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kern w:val="2"/>
                                    <w:rFonts w:ascii="標楷體" w:hAnsi="標楷體" w:cs="Century Gothic" w:eastAsia="標楷體"/>
                                    <w:color w:val="auto"/>
                                    <w:lang w:eastAsia="zh-TW" w:bidi="ar-SA" w:val="en-US"/>
                                  </w:rPr>
                                  <w:t xml:space="preserve">三、每件一式三份，用不脫色筆或打字機複寫，或書寫後複印、影印，每格限書一字，色澤明顯、字跡端正。                   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新細明體;PMingLiU" w:hAnsi="新細明體;PMingLiU" w:cs="新細明體;PMingLiU" w:eastAsia="新細明體;PMingLiU"/>
                                    <w:color w:val="000000"/>
                                    <w:lang w:eastAsia="zh-TW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6"/>
                                    <w:sz w:val="16"/>
                                    <w:rFonts w:ascii="新細明體;PMingLiU" w:hAnsi="新細明體;PMingLiU" w:cs="新細明體;PMingLiU" w:eastAsia="新細明體;PMingLiU"/>
                                    <w:color w:val="000000"/>
                                    <w:lang w:eastAsia="zh-TW" w:bidi="ar-SA" w:val="en-US"/>
                                  </w:rPr>
                                  <w:t>http://www.lands.url.tw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eastAsia="zh-TW" w:bidi="ar-SA" w:val="en-US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23840" y="8204400"/>
                              <a:ext cx="1238400" cy="36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33440" y="7037280"/>
                              <a:ext cx="2400480" cy="1539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3280" y="9060120"/>
                              <a:ext cx="80028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5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219600"/>
                                <a:ext cx="751320" cy="53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4800" y="9060120"/>
                              <a:ext cx="800280" cy="85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5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40" y="219600"/>
                                <a:ext cx="751320" cy="53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戳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90720" y="7448400"/>
                              <a:ext cx="527040" cy="38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辦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71800" y="7231320"/>
                              <a:ext cx="533520" cy="51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516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117360"/>
                                <a:ext cx="4572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369400" y="6601320"/>
                              <a:ext cx="770400" cy="77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44640" y="8311320"/>
                              <a:ext cx="619200" cy="77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37640" y="6607800"/>
                              <a:ext cx="770400" cy="75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12880" y="8317800"/>
                              <a:ext cx="619200" cy="757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1120" y="7650000"/>
                              <a:ext cx="124776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3800" y="6872760"/>
                              <a:ext cx="3175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0160" y="6867360"/>
                              <a:ext cx="3124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8720" y="8625240"/>
                              <a:ext cx="2782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960" y="7448040"/>
                              <a:ext cx="260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7749720"/>
                              <a:ext cx="311040" cy="122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880"/>
                              <a:ext cx="581040" cy="51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104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29320"/>
                                <a:ext cx="3715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pt;margin-top:-93.65pt;width:577.5pt;height:944.6pt" coordorigin="-1440,-1873" coordsize="11550,18892">
                  <v:group id="shape_0" style="position:absolute;left:-380;top:-1873;width:7858;height:6757">
                    <v:rect id="shape_0" fillcolor="white" stroked="t" o:allowincell="f" style="position:absolute;left:-380;top:-93;width:2875;height:320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07;top:-1871;width:2870;height:6756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-464;top:1383;width:3008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存證信函第       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0;top:332;width:1129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  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262;width:1893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1;top:32;width:6298;height:29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   姓名：    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標楷體" w:cs="Century Gothic" w:ascii="標楷體" w:hAnsi="標楷體"/>
                              <w:color w:val="auto"/>
                              <w:lang w:val="en-US" w:eastAsia="zh-TW" w:bidi="ar-SA"/>
                            </w:rPr>
                            <w:t>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一、寄件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   詳細地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   姓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二、收件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   詳細地址：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三、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標楷體" w:cs="Century Gothic" w:ascii="標楷體" w:hAnsi="標楷體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eastAsia="標楷體" w:cs="Century Gothic" w:ascii="Century Gothic" w:hAnsi="Century Gothic"/>
                              <w:color w:val="auto"/>
                              <w:lang w:val="en-US" w:eastAsia="zh-TW" w:bidi="ar-SA"/>
                            </w:rPr>
                            <w:t>姓名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  詳細地址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（本欄姓名、地址不敷填寫時，請另紙聯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4;top:2947;width:9944;height:7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行</w:t>
                            <w:t>一</w:t>
                            <w:t>二</w:t>
                            <w:t>三</w:t>
                            <w:t>四</w:t>
                            <w:t>五</w:t>
                            <w:t>六</w:t>
                            <w:t>七</w:t>
                            <w:t>八</w:t>
                            <w:t>九</w:t>
                            <w:t>十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十一</w:t>
                            <w:t>十二</w:t>
                            <w:t>十三</w:t>
                            <w:t>十四</w:t>
                            <w:t>十五</w:t>
                            <w:t>十六</w:t>
                            <w:t>十七</w:t>
                            <w:t>十八</w:t>
                            <w:t>十九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廿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1;top:3561;width:9680;height:6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80"/>
                            <w:rPr/>
                          </w:pP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80"/>
                            <w:rPr/>
                          </w:pP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36"/>
                              <w:kern w:val="2"/>
                              <w:spacing w:val="58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315;top:7562;width:1829;height:756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-541;top:10491;width:7148;height:1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本存證信函共        頁，正本        份，存證費        元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              副本        份，存證費        元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              附件        張，存證費        元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                加具副本        份，存證費        元，合計     元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經          郵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atLeast" w:line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    年   月   日證明  本內容完全相同                      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標楷體" w:cs="Century Gothic" w:ascii="標楷體" w:hAnsi="標楷體"/>
                              <w:color w:val="auto"/>
                              <w:lang w:val="en-US" w:eastAsia="zh-TW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255;top:9452;width:1949;height:7568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73;top:12300;width:6785;height:1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400" w:hanging="4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val="en-US" w:eastAsia="zh-TW" w:bidi="ar-SA"/>
                            </w:rPr>
                            <w:t>一、存證信函需送交郵局辦理證明手續後始有效，自交寄之日起由郵局保存之副本，於三年期滿後銷燬之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Century Gothic"/>
                              <w:color w:val="auto"/>
                              <w:lang w:val="en-US" w:eastAsia="zh-TW" w:bidi="ar-SA"/>
                            </w:rPr>
                            <w:t>二、在　　頁　　行第　　　格下　　字       印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標楷體" w:hAnsi="標楷體" w:eastAsia="標楷體" w:cs="Century Gothic"/>
                              <w:color w:val="auto"/>
                              <w:lang w:val="en-US" w:eastAsia="zh-TW" w:bidi="ar-SA"/>
                            </w:rPr>
                            <w:t>(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標楷體" w:hAnsi="標楷體" w:eastAsia="標楷體" w:cs="Century Gothic"/>
                              <w:color w:val="auto"/>
                              <w:lang w:val="en-US" w:eastAsia="zh-TW" w:bidi="ar-SA"/>
                            </w:rPr>
                            <w:t xml:space="preserve">　　　　　　　　　　　　　　　　　　　　　　　　　　　  </w:t>
                          </w:r>
                          <w:r>
                            <w:rPr>
                              <w:kern w:val="2"/>
                              <w:szCs w:val="24"/>
                              <w:vertAlign w:val="superscript"/>
                              <w:sz w:val="28"/>
                              <w:rFonts w:ascii="標楷體" w:hAnsi="標楷體" w:eastAsia="標楷體" w:cs="Century Gothic"/>
                              <w:color w:val="auto"/>
                              <w:lang w:val="en-US" w:eastAsia="zh-TW" w:bidi="ar-SA"/>
                            </w:rPr>
                            <w:t>每頁至多不得逾二十字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400" w:hanging="400"/>
                            <w:rPr/>
                          </w:pPr>
                          <w:r>
                            <w:rPr>
                              <w:szCs w:val="24"/>
                              <w:sz w:val="20"/>
                              <w:kern w:val="2"/>
                              <w:rFonts w:ascii="標楷體" w:hAnsi="標楷體" w:cs="Century Gothic" w:eastAsia="標楷體"/>
                              <w:color w:val="auto"/>
                              <w:lang w:eastAsia="zh-TW" w:bidi="ar-SA" w:val="en-US"/>
                            </w:rPr>
                            <w:t xml:space="preserve">三、每件一式三份，用不脫色筆或打字機複寫，或書寫後複印、影印，每格限書一字，色澤明顯、字跡端正。                   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新細明體;PMingLiU" w:hAnsi="新細明體;PMingLiU" w:cs="新細明體;PMingLiU" w:eastAsia="新細明體;PMingLiU"/>
                              <w:color w:val="000000"/>
                              <w:lang w:eastAsia="zh-TW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6"/>
                              <w:sz w:val="16"/>
                              <w:rFonts w:ascii="新細明體;PMingLiU" w:hAnsi="新細明體;PMingLiU" w:cs="新細明體;PMingLiU" w:eastAsia="新細明體;PMingLiU"/>
                              <w:color w:val="000000"/>
                              <w:lang w:eastAsia="zh-TW" w:bidi="ar-SA" w:val="en-US"/>
                            </w:rPr>
                            <w:t>http://www.lands.url.tw/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標楷體" w:hAnsi="標楷體" w:eastAsia="標楷體" w:cs="Century Gothic"/>
                              <w:color w:val="auto"/>
                              <w:lang w:eastAsia="zh-TW" w:bidi="ar-SA"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1245;top:12952;width:1949;height:56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30;top:11114;width:3779;height:242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1620;top:14300;width:1260;height:1339">
                    <v:oval id="shape_0" fillcolor="white" stroked="t" o:allowincell="f" style="position:absolute;left:1620;top:14300;width:1259;height:1338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76;top:14645;width:1182;height: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40;top:14300;width:1260;height:1339">
                    <v:oval id="shape_0" fillcolor="white" stroked="t" o:allowincell="f" style="position:absolute;left:5040;top:14300;width:1259;height:1338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096;top:14645;width:1182;height:8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戳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72;top:11762;width:829;height: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經辦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主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11420;width:840;height:814">
                    <v:oval id="shape_0" stroked="t" o:allowincell="f" style="position:absolute;left:3240;top:11420;width:839;height:813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3300;top:11604;width:719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7016;top:10428;width:1212;height:121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34;top:13121;width:974;height:121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26;top:10438;width:1212;height:119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344;top:13131;width:974;height:1192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86;top:12079;width:1964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    票    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    資    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10855;width:499;height:34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3;top:10846;width:491;height:40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7;top:13615;width:437;height:377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處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2;top:11761;width:409;height:6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3;top:12236;width:489;height:1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440;top:79;width:915;height:813">
                    <v:shape id="shape_0" stroked="f" o:allowincell="f" style="position:absolute;left:-1440;top:79;width:914;height:76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60;top:440;width:584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rPr>
          <w:rFonts w:eastAsia="新細明體;PMingLiU" w:cs="新細明體;PMingLiU" w:ascii="新細明體;PMingLiU" w:hAnsi="新細明體;PMingLi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97" w:right="1797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3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4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5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4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5"/>
    <w:next w:val="Normal"/>
    <w:pPr>
      <w:spacing w:before="0" w:after="0"/>
    </w:pPr>
    <w:rPr>
      <w:smallCaps/>
      <w:szCs w:val="20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s.url.tw/" TargetMode="External"/><Relationship Id="rId3" Type="http://schemas.openxmlformats.org/officeDocument/2006/relationships/hyperlink" Target="http://www.lands.url.tw/" TargetMode="External"/><Relationship Id="rId4" Type="http://schemas.openxmlformats.org/officeDocument/2006/relationships/hyperlink" Target="http://www.lands.url.tw/" TargetMode="External"/><Relationship Id="rId5" Type="http://schemas.openxmlformats.org/officeDocument/2006/relationships/hyperlink" Target="http://www.lands.url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08:00Z</dcterms:created>
  <dc:creator> </dc:creator>
  <dc:description>李瑞平代書事務所</dc:description>
  <cp:keywords>存證信函</cp:keywords>
  <dc:language>en-US</dc:language>
  <cp:lastModifiedBy>test</cp:lastModifiedBy>
  <cp:lastPrinted>2003-10-07T15:43:00Z</cp:lastPrinted>
  <dcterms:modified xsi:type="dcterms:W3CDTF">2011-03-27T13:22:00Z</dcterms:modified>
  <cp:revision>6</cp:revision>
  <dc:subject/>
  <dc:title>存證信函</dc:title>
</cp:coreProperties>
</file>