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both"/>
        <w:rPr>
          <w:rFonts w:ascii="新細明體;PMingLiU" w:hAnsi="新細明體;PMingLiU" w:eastAsia="新細明體;PMingLiU" w:cs="新細明體;PMingLiU"/>
          <w:bCs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　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922"/>
        <w:gridCol w:w="540"/>
        <w:gridCol w:w="4320"/>
      </w:tblGrid>
      <w:tr>
        <w:trPr>
          <w:trHeight w:val="4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次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建　　物　　現　　況　　確　　認　　書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備　註　說　明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8" w:hanging="2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有包括未登記之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改建、增建、加建、違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部分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壹樓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方公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方公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□頂樓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方公尺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□其他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平方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8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若為違建（未依法申請增、加建之建物）賣方應確實加以說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明使買方得以充分認知此範圍隨時有被拆除之虞或其他危險</w:t>
            </w:r>
          </w:p>
        </w:tc>
      </w:tr>
      <w:tr>
        <w:trPr>
          <w:trHeight w:val="8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18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車位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情況為地上□地面□地下第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層平面式□機械式□其他（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_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車位編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號□有□無獨立權狀□是否檢附分管協議及圖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有關車位之使用方式，依本契約第八條第二項規定。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所稱機械式係指有上下車位，須以機械移動進出者。</w:t>
            </w:r>
          </w:p>
        </w:tc>
      </w:tr>
      <w:tr>
        <w:trPr>
          <w:trHeight w:val="5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滲漏水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之情形，滲漏水處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若有滲漏水處，買賣雙方同意：□以現況交屋□賣方修繕後交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曾經做過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輻射屋檢測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檢測結果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輻射是否異常□是□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現況交屋     □賣方修繕後交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年至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年領得使用執照之建築物，應特別留意檢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如欲進行改善，應向行政院原子能委員會洽詢技術協助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曾經做過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海砂屋檢測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氯離子檢測事項）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檢測結果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　　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______________________________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考值：依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CNS 309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定預力混凝土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.1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M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鋼筋混凝土為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.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㎏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/M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本建物（專有部分）於賣方產權持有期間是否曾發生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兇殺或自殺致死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之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消防設施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若有，項目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自來水及排水系統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經雙方當場檢驗是否正常，若不正常□買方□賣方負責維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現況是否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出租或有被他人占用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之情形，若有，則</w:t>
            </w:r>
          </w:p>
          <w:p>
            <w:pPr>
              <w:pStyle w:val="Style15"/>
              <w:spacing w:lineRule="auto" w:line="240"/>
              <w:ind w:left="1510" w:hanging="151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賣方應於交屋前□終止租約□拆除□排除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現況交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買賣雙方另有協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現況是否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占用他人土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之情形，若有，則</w:t>
            </w:r>
          </w:p>
          <w:p>
            <w:pPr>
              <w:pStyle w:val="Style15"/>
              <w:spacing w:lineRule="auto" w:line="240"/>
              <w:ind w:left="1531" w:hanging="153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賣方應於交屋前□終止租約□拆除□排除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現況交屋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買賣雙方另有協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u w:val="single"/>
              </w:rPr>
              <w:t>______________________________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約定專用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部分  □有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詳見住戶規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       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住戶規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  □有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檢附住戶規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       □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檢附住戶規約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有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管理委員會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統一管理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若有，管理費為□月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元□季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元□年繳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 xml:space="preserve">　     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元□其他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□ 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5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列附屬設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計入建物價款中，隨同建物移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計入建物價款中，由賣方無償贈與買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計入建物價款中，由賣方搬離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冷氣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台□沙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組□床頭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件□熱水器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台□窗簾＿組□燈飾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件□梳妝台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件□排油煙機□流理台□瓦斯爐□天然瓦斯（買方負擔錶租保證金費用）□電話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具（買方負擔過戶費及保證金）□其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Style15"/>
              <w:spacing w:lineRule="auto" w:line="240"/>
              <w:ind w:left="1004" w:hanging="100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注意：一、買方對本成屋是否為輻射屋或海砂屋（氯離子檢測事項）有疑義時，應於簽定契約後支付第二期款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（或一個月內）自行檢測之；買方（檢測人員）為前項之檢測時，賣方不得拒絕其進入。</w:t>
            </w:r>
          </w:p>
          <w:p>
            <w:pPr>
              <w:pStyle w:val="Style15"/>
              <w:spacing w:lineRule="auto" w:line="240"/>
              <w:ind w:left="1004" w:hanging="25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、輻射屋檢測，輻射若有異常，應洽請行政院原子能委員會確認是否為輻射屋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海砂屋檢測，海砂屋含氯量，將因採樣點及採樣時間之不同而異，目前海砂屋含氯量尚無國家標準值。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其他約定事項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買方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簽章）賣方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（簽章）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簽章日期：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日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000000"/>
                  <w:sz w:val="16"/>
                  <w:szCs w:val="16"/>
                </w:rPr>
                <w:t>http://www.lands.url.tw/</w:t>
              </w:r>
            </w:hyperlink>
          </w:p>
        </w:tc>
      </w:tr>
    </w:tbl>
    <w:p>
      <w:pPr>
        <w:pStyle w:val="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</w:pPr>
    <w:rPr>
      <w:kern w:val="0"/>
    </w:rPr>
  </w:style>
  <w:style w:type="paragraph" w:styleId="3">
    <w:name w:val="本文縮排 3"/>
    <w:basedOn w:val="Normal"/>
    <w:qFormat/>
    <w:pPr>
      <w:ind w:left="2008" w:hanging="7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.url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39:00Z</dcterms:created>
  <dc:creator>李瑞平代書事務所http://leo26y.myweb.hinet.net/</dc:creator>
  <dc:description>李瑞平代書事務所</dc:description>
  <cp:keywords>建物 現況 說明書 確認書</cp:keywords>
  <dc:language>en-US</dc:language>
  <cp:lastModifiedBy>test</cp:lastModifiedBy>
  <cp:lastPrinted>2011-02-17T18:19:00Z</cp:lastPrinted>
  <dcterms:modified xsi:type="dcterms:W3CDTF">2011-03-27T13:23:00Z</dcterms:modified>
  <cp:revision>5</cp:revision>
  <dc:subject/>
  <dc:title>建物現況確認書(說明書)</dc:title>
</cp:coreProperties>
</file>